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C R E E N   D E B U T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Willi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13 Louis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phzibah Ga 30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opyright 1990 Willi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C  R  E  E N    D  E  B  U  T      1.4     Pg 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ord........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........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Screen Debut..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Screen Debut...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Editing Commands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..............................................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Options.......................................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NSI Screens.................................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imator.........................................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GT Power BBSs..............................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NSI Function....................................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BASIC Function..................................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AVE.................................................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Hammerly's ProBas............................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C Language Function..............................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Pascal Function..................................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..........................................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iagram of Major Functions.......................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Screen............................................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s and Ends..........................................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............................................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C  R  E  E N    D  E  B  U  T      1.4     Pg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-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-you to all the people who have contributed so grea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ccess of this program. Without your support and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ould not have achieved the level of perform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urrently mai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sonal Thank-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tt Cush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 &amp; Jane Dev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Haz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Kitc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en Leadbe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 Mo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 Pa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Philpo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but is a very powerful screen generator. It's desig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to ease the development of text screens. It generate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creens in many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SCII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SI Code for use with DOS and 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ASIC Code with &amp; without line numbers plus B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 Code for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scal Code For use wit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mpressed Binary Format for use with Sna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mmerly's Pro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 While this program has been extensively tes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eseen snags may arise. The use of this program is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C  R  E  E N    D  E  B  U  T      1.4     Pg 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a shareware program,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or whomever. The more you share it, the wider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will be. Please help by uploading it to all BB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shareware concept, the user is allowed to try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fore purchasing it. If you like the program and fee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of use to you, please register it by sending $10.00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ddress. With a $10.00 registration you will receive a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mentary copy of Screen Predator (Outside US add $10.0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plus postage) and the most recent version of Screen Deb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use the program, help it along with your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pport will help to keep the program alive. Send regist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elow address. Please specify 3.5 or 5.25 inch disk.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America add $10.00 for handling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ie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13 LOUIS BLV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PHZIBAH GA. 30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This program is Copyrighted.  ALL Rights Reserved. 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modified, disassembled, or sold by second partie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consent from the author. Site license 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SHAREWARE DISTRIBUTION OUTLETS: A small fee (Less Than $10.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harged for copying and providing a disk. This does not neg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SYSOPS: Thank-you for your support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4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SCREEN DE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SD YOURFILE  (Screens can be loaded from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- Puts the program in Snow Suppression mode. This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older CGA chips. If you don't see snow, don'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. It slows the progra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Esc key to exit the program. The Esc key will als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unction within the program. With a mouse, locat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ttom right corner and click the le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creen Debut is Mouse supported. All commands use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row Keys move the cursor on the screen. The status b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 indicates the cursor's coordinate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lines, use the F2 Key to toggle between Move Cursor,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, and Doubl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Home, End, Pg Up, Pg Dn, and Tab also move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Back Space key removes character to the left of the Curs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one space to the left. Pulling all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cursor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ssing the "Ins" key will toggle between the insert mod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mode of operation. In the Insert mode the cursor is 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characters to be inserted. In the Overwrite mo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full height. This allows character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Del key remove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ll Control key support. [Ctrl] A place ASCII character #1 (a ha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) at the cursor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5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ll Numeric ASCII code support. Hold down the [ALT] key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ode into the NUMERIC key pad. The Charac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[ALT] L (Letter) allows BIG LETTERS to be placed on the screen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 from 1 to 127 are supported. The Poin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t (F5) is used to select the fill characters.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t without putting a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set the pointer and press Escape. The fill charact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f any ASCII character. The Letters will be of the Defaul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 the (F3) or (F4) select color commands. The Tab Key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well for letter spacing. The characters are based on a 8 x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/Column matrix. There are three methods to enter the BI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Just use the normal keyboar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Use the [Ctrl] letter combination that represents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(ASCII codes 1 to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old down the [ALT] Key and type in the ASCII charac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is a tough way to go, but if you don't have a boo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chart then use the programs chart (F5). Just star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and count from left to right. The first character is number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[Ctrl] A depending how you look at it. This procedure is a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addition to the program. It is not yet reflec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� The F1 key activates the options menu. Use the up/down arrow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keys or press the appropriate short cut key to select an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 cut keys are always active for fast service.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of the F1 key activates the ANSI Animation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2� The F2 key toggles between Move Cursor, Single Border, and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Double Border. This is useful for moving the cursor and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or doub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] F2 for line modes without automatic junction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not listed on the menuing system. However, the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does have a dot next to it as a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3� The F3 key sets the current color. The current color is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indicated by the color of the left half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4� The F4 key activates the recolor screen option. Place the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cursor over the color you wish to reset. Notice that the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or arrow visually differentiates this func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function (  �&gt; versus &gt;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5� The F5 key calls up the ASCII character chart. Characters not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supported by the Keyboard are available.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ill be placed at the cursors current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] F5 or [Alt] Z places a ASCII character selec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t to the current cursor position without go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Some ASCII characters, control codes,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edictable results when used in conjunction with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6� The F6 key selects Box Junctions.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7� The F7 key loads Screen Debut files.  These files have the ".SD"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] F7 allows for the loading of raw files. Screen De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s these files through the BIOS therefore ANSI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blem as long as the ANSI Device Driver is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re loaded in line by line. Hit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he load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Screen Debut directory is limited to 110 S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ub-directories to surpase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     Pg 7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8� The F8 key saves the screen.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Caution: Do not keep more than 110 .SD files in 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9� The F9 key clears the entire screen to the default colors, a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grey foreground on a black background. Use the F4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oreground and background color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0� The F10 key exits to the DOS shell. This means the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; program stays in the computer's memory while work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at the DOS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Set the DOS Path so COMMAND.COM can be found.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, place COMMAND.COM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     Pg 8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D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Ŀ  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t�  �F1�  activates the pull up "Extended Options" menu. This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;  ��;  menu provides a quick reference of the extended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ilities of the program. All commands have shortc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Ŀ  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t�  �F2�  Recolor Area - Recolors a Block (a square) on the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;  ��; 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Block is Re-colored to the current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Ŀ  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t�  �F3�  Cut &amp; Paste - Removes selected text and allows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;  ��;  movement of it to another location via the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Ŀ  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t�  �F4�  Copy &amp; Paste - This function allows a block to be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;  ��;  copied from one pos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Ŀ  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t�  �F5�  Cut - Cuts a block from the screen, storing it in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;  ��;  memory for later recovery with Paste. Cut is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or erasing all or part of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 area assumes 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Ŀ  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t�  �F6�  Copy - This function works much like a camera. It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;  ��;  Copies a selected area into memory, saving i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recovery with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Ŀ  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t�  �F7�  Paste - Restores a block which was saved with the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;  ��;  Cut or Cop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main purpose of the Cut, Copy, and Paste func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the importation of screen snapshots (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ILDING ANSI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Screens use the ANSI.SYS file that comes with DOS.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YS file contain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 =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 in the root directory on the hard disk or on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disk. If it doesn't exist it can be created with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, or the DOS COPY CON command. (SEE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r ready to use the ANSI screens built by Screen Deb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screens have the extension ".ANS". Use the DOS "TYP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t the screen to your monitor.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&gt;TYPE YOURFIL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n alternative to the ANSI.SYS is to use Sna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Snap Screen in the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i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ebut allows for Animated and Non-Animated screen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create Non-Animated screens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diting commands. A small blinking box on the right of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dicates the screen is An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 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� �F1�  To Enter or Exit the ANSI Animation mode of operation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��;  press the F1 key twice. Once you have pressed the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wice you will notice a change at the bottom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the screen. In the Animation Mode of operation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 counter will appear on the Statu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Some of the editing commands available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Option have changed. Extended options are not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C  R  E  E N    D  E  B  U  T      1.4     Pg 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2� The F2 key toggles between Move Cursor, Single Border, and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Double Border. This is useful for moving the curs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single or doub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3� The F3 key sets the current color. The Current color status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colors the left half of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4� The F4 key selects the "Data View" Option. This option pulls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 up a window that contains information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frames. 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 - Scroll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Arrow - Sets Replay Delay time in micro-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the Animation display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- Depressing the insert key insert a +/-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ame selected by the red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- Cuts the character selected by the red arrow.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5� The F5 key selects the ASCII character chart.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ASCII codes below 32 are used for 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ertain circumstances they may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Pg 1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6� The F6 key selects Box Junctions.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7� The F7 key steps the program one frame back.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8� The F8 key steps the program one frame forward.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9� The F9 key clears the animated portion of the screen.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0� The F10 key causes the animator to reset to frame 1 then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; it replays the animation. To stop the animator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Animation speed is set using the F4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structions on the F4 key for an explan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12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GT Power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 Power BBSs allow uploading of ANSI Code into the messag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SCII protocol for uploading. Screen Debut support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s in the fol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of the ANSI code parameter window appears e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ild ANSI code procedure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Code Style                    Compact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Code Width �                  72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Clear Screen                  Yes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BBS Control Code              ^E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Enter           �             Esc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d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tyle selects the coding routine which will code the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ed screen. There are two flavors, Regular and Compa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code is special geared to scroll the screen as it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ct code on the other hand uses a different coding strateg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inimize the number of lines of code. Ideal for fairly com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which will be used in a BB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d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width of 72 for message base work otherwise open it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. For fine tuning use the + or - keys. Note that these wid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nly approximations. The actual code width may be wider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whether or not the code to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ontrol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 BBSs use the ^E and ^R characters to control the "More Y/n?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More" prompt is not always desirable. To add a ^E or ^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a file, set ANSI Code parameter window's "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". A ^E will give one "More Y/n?" then allow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uninterrupted . A ^R will allow a file to run it's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without a "More Y/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1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A  BUILD ANSI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ebut use three separate algorithms to code ANSI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code the Static (Non-Animated) Screen. Screen De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uto-Sizing to adjust the size of the coded screen. Auto 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etermines the existence and actual size of the draw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the screen from bottom (Row 24) to top. Then it scan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left to determine the right edge of the drawing.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y searching for characters that are not blank spaces (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32) of the default color white on black. Onc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that a drawing does exist on the screen and it's s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des it. See the section on the previous page for a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de parame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algorithm codes the Soft (Animated) Screen. I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o see if an animated drawing exists. If there is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nimation buffer (memory area) it codes it.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here is sensitive to screen placement because it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X, Y coordinates to place each character. Furthermo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s resting position (position of the cursor when the AL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as used) will be recorded into the ANS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14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BASIC CODE:  [ALT]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ebut codes the top 24 rows of the screen in Basic, wi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line numbers. Use Basic's "MERGE" command to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built by Debut in your program.  Basic screen files e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BAS extension. Use Basic's "RENUM" command to renumb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umber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BSAVE files from Basic with the use of the "BLOAD" command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has been provided in the file "BLOAD.BA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BSAVE files made by this program haven't been successfu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computers.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ebut Files with HAMMERLY'S PRO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ed Binary files with the .SD file extension ar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Hammerly's ProBas. Here's the code segment needed to load and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SCR%(2000)               '--- Dimension Array to 2000 integ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CSCR%(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-/OPEN SCREEN FILE TO BE READ IN FROM DISK/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FOPEN("YOURFILE.SD", 0, 0, HANDLE%, EC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CODE% THEN PRINT "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-/Get file size/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FSIZE(HANDLE%, BYTES&amp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% = CINT(BYTES&amp;)        '--- Put Long integer int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-/Read Data in file/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% = VARSEG(CSCR%(1))     '--- Set Po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FS% = VARPTR(CSCR%(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DFREAD(HANDLE%, CSEG%, COFS%, BYTES%, BYTESREAD%, EC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CODE% THEN PRINT "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-/Close File/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FCLOSE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C  R  E  E N    D  E  B  U  T      1.4     Pg 1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-/UnCrunch Screen Data(Decompress)/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% = VARSEG(SCR%(1))     '--- Reset po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FS% = VARPTR(SCR%(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% = VARSEG(CSCR%(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FS% = VARPTR(CSCR%(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UNSCRUNCH(DSEG%, DOFS%, CSEG%, C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-/Put Data to the Screen/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% = VARSEG(SCR%(1))     '--- Reset Po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FS% = VARPTR(SCR%(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DSCRREST(DSEG%, DOFS%, 0, SN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 saved the 25th line assumes 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code is built top 24 rows of the screen. The code is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urbo C. C screen files end with the ".C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ly Screen Debut was built as a Pascal only scree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. The Pascal code generated by it is compatible with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. Due to the use of the "CheckSnow" variable the scree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fast. The code can be produced as either a procedure or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. See your Language manual to include the screens in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Pascal coded screens end with the extension ".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1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ing a F7, Load Screen function, Screen Debut look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he ".SD" extension. When a file is selected from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hecks to see if it is has an animated counterpart.  The ani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he files with the extension ".SDA". If one exist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s it along with the ".SD" file. It is assumed that a ".SDA"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exist without a ".SD" file. When saving a file from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ild code functions the ".SD" file, the ".SDA" file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), and the code file are all saved. If the .SD file exis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ebut will challenge the user with "*.SD EXISTS OVERWRITE ?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No" to write the code to the disk without overwr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SD file. Hit Escape to abort the procedure entirely. De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ds the ".SD" files because they represent your work.  The co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are of no concern to it, it will overwrite them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D...........Debut's Compressed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DA..........Debut's Animat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ANS..........ANSI Cod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ASC..........ASCI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S..........Basic Coded Screens &amp; 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............C Language Cod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S..........Pascal Cod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C  R  E  E N    D  E  B  U  T      1.4     Pg 17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jor Func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SD &gt;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PENING  SCREE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       ��������������������Ŀ  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�       �                    �   ���</w:t>
      </w:r>
      <w:r>
        <w:rPr/>
        <w:t>Ĵ Build  ALT  �</w:t>
      </w:r>
    </w:p>
    <w:p>
      <w:pPr>
        <w:pStyle w:val="PreformattedText"/>
        <w:bidi w:val="0"/>
        <w:jc w:val="left"/>
        <w:rPr/>
      </w:pPr>
      <w:r>
        <w:rPr/>
        <w:t xml:space="preserve">       �           �       �                    �   �   � </w:t>
      </w:r>
      <w:r>
        <w:rPr/>
        <w:t>ASCII   @   �</w:t>
      </w:r>
    </w:p>
    <w:p>
      <w:pPr>
        <w:pStyle w:val="PreformattedText"/>
        <w:bidi w:val="0"/>
        <w:jc w:val="left"/>
        <w:rPr/>
      </w:pPr>
      <w:r>
        <w:rPr/>
        <w:t xml:space="preserve">       �           �       �                    �   �  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     A  �       �                    �   ���Ĵ Build  ALT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      N  �       �                    �   �   � ANSI    A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      I  �       �      Main          �   �  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      M  �������Ĵ      Editor        �������Ĵ Build  ALT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A  �       �                    �   �   � Basic   B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  �       �                    �   �  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O  �       �                    �   ���Ĵ Build  ALT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R  �       �                    �   �   � C Lang. C   �</w:t>
      </w:r>
    </w:p>
    <w:p>
      <w:pPr>
        <w:pStyle w:val="PreformattedText"/>
        <w:bidi w:val="0"/>
        <w:jc w:val="left"/>
        <w:rPr/>
      </w:pPr>
      <w:r>
        <w:rPr/>
        <w:t xml:space="preserve">       �           �       �                    �   �  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�       �                    �   ���</w:t>
      </w:r>
      <w:r>
        <w:rPr/>
        <w:t>Ĵ Build  ALT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1 - F1  �       �                    �       � Pascal  P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       ����������������������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</w:t>
      </w:r>
      <w:r>
        <w:rPr/>
        <w:t>(Escape Key to DO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       &lt;�������������������  (Or out of any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18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NA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ap Screen posts to the screen, Screen Debut files. It's prim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for use with batch files. It's advantage over ANSI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posts screens very fast. It can reach across a directory 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rive and post a screen in the blink of an eye. All screen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pt in one directory for easy maintenance. It also ha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ost screens in a dramatic split screen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s of using Snap Screen over ".COM" screens 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Saves Space - It reads Screen Debuts compressed binary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ypical about 800 Bytes in size.  A typical ".COM" scre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s no video assistance takes over 4000 bytes of disk spac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onitor Support - Snap Screen checks for the type of monitor (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nochrome) and then loads the screen correctly. It also 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 to the position you indic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Dramatic split screen displays -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Ease of Maintenance - All screens can be kept in the directo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ebut for easy modification and still used with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loca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SNAPSCRN YOURFILE.SD 2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^ ^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� ����</w:t>
      </w:r>
      <w:r>
        <w:rPr/>
        <w:t>(NON Zero = Split Screen, 0 = Normal)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������</w:t>
      </w:r>
      <w:r>
        <w:rPr/>
        <w:t>(UP/DOWN Location of the A&gt; (1 - 24))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</w:t>
      </w:r>
      <w:r>
        <w:rPr/>
        <w:t>(File made with Screen Debut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extension .SD is not necessa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     Pg 1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DDS &amp;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eveloping a screen it is very important to pay atten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dden color attributes. Changing color attributes for no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unnecessary extr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had the heck run out of it. To the best of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 it's bug free, however there's the human elemen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n error please let me know so I can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TICIPATE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versus Software type errors have been anticipated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this type of error is writing to a drive while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is open. In  the event of an anticipated error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recover itself. It will beep, give an error messag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ly five seconds, then revert to where it was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occurred. The only action required on your part is to he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 = : This function checks the amount of unused memory.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free memory, Screen Debut will crash. In fact,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ime it's been known to crash. Adding TSR's improperl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 causes a memory allocation problem. Don't loa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ator from the DOS shell! If you suspect the program i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memory check it by pushing "[ALT] =" while in the Mai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Storage of all the large data arrays takes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Memory. Insure that there's plenty of free memory here a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on the fly. (30KB 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2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ode up to 999 lin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5 has been left off coded screens. Because, whe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of line 25 is written it causes the cursor to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6. This causes the screen to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Animator can handle up to 6000 frames. The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ree fu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irect inquires to the fore mentioned address or via the 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Network to NET NODE 081/001 (Jack's Board of Augusta Georgi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questions concerning ANSI may be directed thru the "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ANSI Conference" or the "OZ ANSI Conference" also in the 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  Thanks for taking the time to look this program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lie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 TRADEMARKS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 &amp; TURBO Pascal are trademarks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dy is a trademark of the Tandy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s is a trademark of Hammerly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 Power is a product of P &amp; M Software 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